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"/>
        </w:rPr>
        <w:t>　須賀川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届出者の住所又</w:t>
      </w:r>
      <w:r>
        <w:rPr>
          <w:rFonts w:ascii="ＭＳ 明朝;MS Mincho" w:hAnsi="ＭＳ 明朝;MS Mincho" w:cs="ＭＳ 明朝;MS Mincho"/>
          <w:kern w:val="0"/>
        </w:rPr>
        <w:t>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主たる事務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届出者の氏名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の低炭素化の促進に関する法律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１項の規定による低炭素建築物新築等計画の申請（同法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第１項の規定による低炭素建築物新築等計画の変更の申請）については、下記の理由により取り下げます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244"/>
          <w:kern w:val="0"/>
        </w:rPr>
        <w:t>申請年月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174"/>
          <w:kern w:val="0"/>
        </w:rPr>
        <w:t>申請者の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35"/>
          <w:kern w:val="0"/>
        </w:rPr>
        <w:t>申請に係る建築物の位</w:t>
      </w:r>
      <w:r>
        <w:rPr>
          <w:rFonts w:ascii="ＭＳ 明朝;MS Mincho" w:hAnsi="ＭＳ 明朝;MS Mincho" w:cs="ＭＳ 明朝;MS Mincho"/>
          <w:spacing w:val="-5"/>
          <w:kern w:val="0"/>
        </w:rPr>
        <w:t>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127"/>
          <w:kern w:val="0"/>
        </w:rPr>
        <w:t>取り下げる理</w:t>
      </w:r>
      <w:r>
        <w:rPr>
          <w:rFonts w:ascii="ＭＳ 明朝;MS Mincho" w:hAnsi="ＭＳ 明朝;MS Mincho" w:cs="ＭＳ 明朝;MS Mincho"/>
          <w:spacing w:val="3"/>
          <w:kern w:val="0"/>
        </w:rPr>
        <w:t>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欄には記入しないでください。）</w:t>
      </w:r>
    </w:p>
    <w:tbl>
      <w:tblPr>
        <w:tblW w:w="9164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6"/>
        <w:gridCol w:w="2320"/>
        <w:gridCol w:w="4408"/>
      </w:tblGrid>
      <w:tr>
        <w:trPr>
          <w:trHeight w:val="299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月　日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である場合には、代表者の氏名を併せて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用紙の大きさは、日本工業規格Ａ列４番と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7:00Z</dcterms:created>
  <dc:creator>00051988</dc:creator>
  <dc:description/>
  <cp:keywords/>
  <dc:language>en-US</dc:language>
  <cp:lastModifiedBy>原 華美</cp:lastModifiedBy>
  <cp:lastPrinted>2013-04-03T12:56:00Z</cp:lastPrinted>
  <dcterms:modified xsi:type="dcterms:W3CDTF">2021-07-14T06:29:00Z</dcterms:modified>
  <cp:revision>3</cp:revision>
  <dc:subject/>
  <dc:title/>
</cp:coreProperties>
</file>