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6840"/>
      </w:tblGrid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社会福祉法人設立認可事前協議書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立者又は設立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前協議書提出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</w:tr>
      <w:tr>
        <w:trPr>
          <w:trHeight w:val="4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会</w:t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祉</w:t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設立の趣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/>
                <w:i/>
                <w:i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法人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社　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福　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１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２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収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裏　面）</w:t>
      </w:r>
    </w:p>
    <w:tbl>
      <w:tblPr>
        <w:tblW w:w="976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09"/>
        <w:gridCol w:w="544"/>
        <w:gridCol w:w="838"/>
        <w:gridCol w:w="423"/>
        <w:gridCol w:w="42"/>
        <w:gridCol w:w="1298"/>
        <w:gridCol w:w="188"/>
        <w:gridCol w:w="838"/>
        <w:gridCol w:w="278"/>
        <w:gridCol w:w="283"/>
        <w:gridCol w:w="561"/>
        <w:gridCol w:w="468"/>
        <w:gridCol w:w="200"/>
        <w:gridCol w:w="567"/>
        <w:gridCol w:w="540"/>
        <w:gridCol w:w="358"/>
        <w:gridCol w:w="1086"/>
        <w:gridCol w:w="7"/>
      </w:tblGrid>
      <w:tr>
        <w:trPr>
          <w:trHeight w:val="6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産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純資産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⑤</w:t>
            </w:r>
            <w:r>
              <w:rPr>
                <w:rFonts w:ascii="ＭＳ 明朝;MS Mincho" w:hAnsi="ＭＳ 明朝;MS Mincho"/>
                <w:sz w:val="22"/>
                <w:szCs w:val="16"/>
              </w:rPr>
              <w:t>－⑥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16"/>
              </w:rPr>
              <w:t>内　　　　　　　　　　訳</w:t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社会福祉事業用財産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③</w:t>
            </w:r>
            <w:r>
              <w:rPr>
                <w:rFonts w:ascii="ＭＳ 明朝;MS Mincho" w:hAnsi="ＭＳ 明朝;MS Mincho"/>
                <w:sz w:val="22"/>
                <w:szCs w:val="16"/>
              </w:rPr>
              <w:t>公益事業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用財産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④</w:t>
            </w:r>
            <w:r>
              <w:rPr>
                <w:rFonts w:ascii="ＭＳ 明朝;MS Mincho" w:hAnsi="ＭＳ 明朝;MS Mincho"/>
                <w:sz w:val="22"/>
                <w:szCs w:val="16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用財産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⑤</w:t>
            </w:r>
            <w:r>
              <w:rPr>
                <w:rFonts w:ascii="ＭＳ 明朝;MS Mincho" w:hAnsi="ＭＳ 明朝;MS Mincho"/>
                <w:sz w:val="22"/>
                <w:szCs w:val="16"/>
              </w:rPr>
              <w:t>財産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①</w:t>
            </w:r>
            <w:r>
              <w:rPr>
                <w:rFonts w:ascii="ＭＳ 明朝;MS Mincho" w:hAnsi="ＭＳ 明朝;MS Mincho"/>
                <w:sz w:val="22"/>
                <w:szCs w:val="16"/>
              </w:rPr>
              <w:t>＋②＋③＋④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⑥</w:t>
            </w:r>
            <w:r>
              <w:rPr>
                <w:rFonts w:ascii="ＭＳ 明朝;MS Mincho" w:hAnsi="ＭＳ 明朝;MS Mincho"/>
                <w:sz w:val="22"/>
                <w:szCs w:val="16"/>
              </w:rPr>
              <w:t>負債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①</w:t>
            </w:r>
            <w:r>
              <w:rPr>
                <w:rFonts w:ascii="ＭＳ 明朝;MS Mincho" w:hAnsi="ＭＳ 明朝;MS Mincho"/>
                <w:sz w:val="22"/>
                <w:szCs w:val="16"/>
              </w:rPr>
              <w:t>基本財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②</w:t>
            </w:r>
            <w:r>
              <w:rPr>
                <w:rFonts w:ascii="ＭＳ 明朝;MS Mincho" w:hAnsi="ＭＳ 明朝;MS Mincho"/>
                <w:sz w:val="22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  <w:t>財産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理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監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評議員の別※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齢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職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職歴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親族等の特殊関係者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役員の資格等（該当欄に○）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業経営識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福祉関係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管理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識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財務管理識見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有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名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理事のうち、理事長予定者については、○を付け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意）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定数　（理事）</w:t>
      </w:r>
      <w:r>
        <w:rPr>
          <w:rFonts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/>
          <w:sz w:val="20"/>
          <w:szCs w:val="20"/>
        </w:rPr>
        <w:t>人以上、（監事）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名以上、（評議員）理事の定数を超えた数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　職業欄　現職を記入し、職歴がある場合は、（　）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法人設立認可事前協議書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　作成上の留意事項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１　原本（定款、予算書、決算書、議事録など法人書類）の写しを添付する場合は、設立者及び設立代表者の原本証明（奥書証明）を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　添付書類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は、この順序で編綴することとし、必要でない書類は、あらかじめ削除し、順次繰り上げ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添付書類目録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定款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設立発起人会議録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設立当初の財産目録　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設立当初の財産が法人に帰属する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中の不動産、現金の贈与契約書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寄附者が地方公共団体の場合は、確約書又は補助予定通知書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寄附者の身分証明書及び印鑑登録証明書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/>
        </w:rPr>
        <w:t>（寄附者が法人の場合は、基本約款、法人登記事項証明書（履歴事項全部証明書）及び社員総会等議事録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寄附者の所得証明書、納税証明書、資産証明書及び残高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贈与不動産に係る不動産登記事項証明書（全部事項証明書）、不動産の評価額証明書及び所有権移転登記確約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贈与物件に付随する負債の引き受けを証す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法人に帰属しない不動産の使用権限を証する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公共団体の貸与確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上権設定契約書及び地上権登記誓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賃貸借契約書及び賃借権登記誓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不動産登記事項証明書（全部事項証明書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農地転用許可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設立当初の会計年度及び次会計年度の事業計画並びに収支予算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設立者に関する書類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歴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身分証明書及び印鑑登録証明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設立代表権限委任状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役員等就任予定者に関する書類（ただし、</w:t>
      </w:r>
      <w:r>
        <w:rPr>
          <w:rFonts w:ascii="ＭＳ 明朝;MS Mincho" w:hAnsi="ＭＳ 明朝;MS Mincho"/>
        </w:rPr>
        <w:t>(1),(3)</w:t>
      </w:r>
      <w:r>
        <w:rPr>
          <w:rFonts w:ascii="ＭＳ 明朝;MS Mincho" w:hAnsi="ＭＳ 明朝;MS Mincho"/>
        </w:rPr>
        <w:t>は、設立者と同一の者については省略。）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歴書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就任承諾書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身分証明書及び印鑑登録証明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設立代表者又は理事長への就任を予定している者が、既に別の法人の理事長に就任している場合は、その法人の直近年次の事業報告書及び決算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施設建設関係書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建設計画書、建設図面及び施設建設費見積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備整備計画書及び設備整備費見積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等交付決定又は内定通知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設自己資金関係書類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ア　建設自己資金贈与契約書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　　　（寄附者が地方公共団体の場合は、確約書又は補助予定通知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イ　寄附者の身分証明書及び印鑑登録証明書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（寄附者が法人の場合は、基本約款、法人登記事項証明書（全部事項証明書）、社員総会等議事録及び決算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ウ　寄附者の所得証明書、納税証明書、資産証明書及び残高証明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入金決定通知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入金関係書類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ア　借入金償還計画書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イ　償還金贈与契約書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　（寄附者が地方公共団体の場合は、確約書又は補助予定通知書）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ウ　寄附者の身分証明書及び印鑑登録証明書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（寄附者が法人の場合は、基本約款、法人登記事項証明書（全部事項証明書）、社員総会等議事録及び決算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エ　寄附者の所得証明書、納税証明書及び資産証明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基本財産編入誓約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就任承諾書、施設長予定者履歴書及び施設長の資格を証する書類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諸規程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管理規程、就業規則、経理規程、給与規程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4:00Z</dcterms:created>
  <dc:creator>本多由美子</dc:creator>
  <dc:description/>
  <cp:keywords/>
  <dc:language>en-US</dc:language>
  <cp:lastModifiedBy>有我 昭男</cp:lastModifiedBy>
  <cp:lastPrinted>2008-01-07T13:16:00Z</cp:lastPrinted>
  <dcterms:modified xsi:type="dcterms:W3CDTF">2020-10-14T00:10:00Z</dcterms:modified>
  <cp:revision>24</cp:revision>
  <dc:subject/>
  <dc:title>第３号様式（第３条関係）</dc:title>
</cp:coreProperties>
</file>