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1505"/>
        <w:gridCol w:w="455"/>
        <w:gridCol w:w="456"/>
        <w:gridCol w:w="456"/>
        <w:gridCol w:w="456"/>
        <w:gridCol w:w="456"/>
        <w:gridCol w:w="456"/>
        <w:gridCol w:w="456"/>
        <w:gridCol w:w="330"/>
        <w:gridCol w:w="125"/>
        <w:gridCol w:w="456"/>
        <w:gridCol w:w="458"/>
        <w:gridCol w:w="455"/>
        <w:gridCol w:w="456"/>
        <w:gridCol w:w="451"/>
      </w:tblGrid>
      <w:tr>
        <w:trPr>
          <w:trHeight w:val="409" w:hRule="atLeast"/>
        </w:trPr>
        <w:tc>
          <w:tcPr>
            <w:tcW w:w="7505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  <w:szCs w:val="32"/>
              </w:rPr>
            </w:pPr>
            <w:r>
              <w:rPr>
                <w:rFonts w:eastAsia="ＭＳ Ｐゴシック"/>
                <w:kern w:val="0"/>
                <w:sz w:val="40"/>
              </w:rPr>
              <w:t>　　　　　　</w:t>
            </w:r>
            <w:r>
              <w:rPr>
                <w:rFonts w:eastAsia="ＭＳ Ｐゴシック"/>
                <w:kern w:val="0"/>
                <w:sz w:val="32"/>
                <w:szCs w:val="32"/>
              </w:rPr>
              <w:t>法人設立・設置・転入届出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管理番</w:t>
            </w:r>
            <w:r>
              <w:rPr>
                <w:spacing w:val="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38" w:hRule="atLeast"/>
        </w:trPr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 xml:space="preserve">Tel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320" w:hRule="atLeast"/>
        </w:trPr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賀川市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55880</wp:posOffset>
                </wp:positionV>
                <wp:extent cx="146685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を設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等を設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店が転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9.85pt;mso-wrap-distance-left:9.05pt;mso-wrap-distance-right:9.05pt;mso-wrap-distance-top:0pt;mso-wrap-distance-bottom:0pt;margin-top:4.4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を設立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所等を設置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店が転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</w:t>
      </w:r>
      <w:r>
        <w:rPr/>
        <w:t>新たに</w:t>
      </w:r>
      <w:r>
        <w:rPr>
          <w:rFonts w:cs="Century" w:eastAsia="Century"/>
        </w:rPr>
        <w:t xml:space="preserve">                       </w:t>
      </w:r>
      <w:r>
        <w:rPr/>
        <w:t>　　したので届け出します。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10"/>
        <w:gridCol w:w="1080"/>
        <w:gridCol w:w="869"/>
        <w:gridCol w:w="553"/>
        <w:gridCol w:w="834"/>
        <w:gridCol w:w="131"/>
        <w:gridCol w:w="561"/>
        <w:gridCol w:w="239"/>
        <w:gridCol w:w="328"/>
        <w:gridCol w:w="268"/>
        <w:gridCol w:w="704"/>
        <w:gridCol w:w="584"/>
        <w:gridCol w:w="518"/>
        <w:gridCol w:w="2338"/>
      </w:tblGrid>
      <w:tr>
        <w:trPr>
          <w:trHeight w:val="83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的事項（記入必須）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設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</w:t>
            </w:r>
          </w:p>
        </w:tc>
        <w:tc>
          <w:tcPr>
            <w:tcW w:w="4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まで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まで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出資金の額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目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金額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割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するものを選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分割法人　　　　</w:t>
            </w:r>
            <w:r>
              <w:rPr>
                <w:szCs w:val="24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割法人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須賀川市の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須賀川市外にもあ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数　　　　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　　　　人</w:t>
            </w:r>
          </w:p>
        </w:tc>
      </w:tr>
      <w:tr>
        <w:trPr>
          <w:trHeight w:val="655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書提出の延長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期間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間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7" w:type="dxa"/>
            <w:gridSpan w:val="1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延長がある場合、「申告期限の延長の特例の申請書」の写しを添付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440"/>
              <w:rPr/>
            </w:pPr>
            <w:r>
              <w:rPr>
                <w:sz w:val="22"/>
                <w:szCs w:val="22"/>
              </w:rPr>
              <w:t>設置の場合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設置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支店・工場等）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6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以外に事務所等が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場合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その名称及び所在地</w:t>
            </w:r>
          </w:p>
        </w:tc>
      </w:tr>
      <w:tr>
        <w:trPr>
          <w:trHeight w:val="82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該当する場合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法人等の場合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の有無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・財団法人の場合の法人区分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営利型・非営利型以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書の送付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970</wp:posOffset>
                      </wp:positionV>
                      <wp:extent cx="136144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1.1pt;width:107.1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本店所在地以外に送付を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場合のみ記入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00"/>
              <w:rPr>
                <w:sz w:val="22"/>
                <w:szCs w:val="22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trHeight w:val="764" w:hRule="atLeast"/>
          <w:cantSplit w:val="true"/>
        </w:trPr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届出内容を確認できる書類）</w:t>
            </w:r>
          </w:p>
        </w:tc>
        <w:tc>
          <w:tcPr>
            <w:tcW w:w="70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 w:val="22"/>
                <w:szCs w:val="22"/>
              </w:rPr>
              <w:t>　定款、規約又は規則等の事業年度が確認できる書類の写し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 w:val="22"/>
                <w:szCs w:val="22"/>
              </w:rPr>
              <w:t>　登記簿謄本（履歴事項全部証明）の写し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 w:val="22"/>
                <w:szCs w:val="22"/>
              </w:rPr>
              <w:t>　合併契約書の写し（合併に伴う設立・設置・転入の場合に添付）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</w:t>
            </w: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1157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与税理士の氏名・連絡先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10" w:footer="0" w:bottom="29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3:00Z</dcterms:created>
  <dc:creator>zeimu10</dc:creator>
  <dc:description/>
  <cp:keywords/>
  <dc:language>en-US</dc:language>
  <cp:lastModifiedBy>伊藤　美幸</cp:lastModifiedBy>
  <cp:lastPrinted>2021-08-17T16:02:00Z</cp:lastPrinted>
  <dcterms:modified xsi:type="dcterms:W3CDTF">2024-09-04T02:13:00Z</dcterms:modified>
  <cp:revision>2</cp:revision>
  <dc:subject/>
  <dc:title>法人の異動（変更）届出書</dc:title>
</cp:coreProperties>
</file>