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23"/>
        <w:gridCol w:w="511"/>
        <w:gridCol w:w="1134"/>
        <w:gridCol w:w="1134"/>
        <w:gridCol w:w="3533"/>
        <w:gridCol w:w="2152"/>
      </w:tblGrid>
      <w:tr>
        <w:trPr>
          <w:trHeight w:val="51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文化交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部　　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化振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　　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館長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館　　　　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受付　令和　　年　　月　　日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伺い　令和　　年　　月　　日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9865</wp:posOffset>
                      </wp:positionV>
                      <wp:extent cx="1550035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05pt;height:38.25pt;mso-wrap-distance-left:9.05pt;mso-wrap-distance-right:9.05pt;mso-wrap-distance-top:0pt;mso-wrap-distance-bottom:0pt;margin-top:14.95pt;mso-position-vertical-relative:text;margin-left:-1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  <w:lang w:eastAsia="zh-TW"/>
              </w:rPr>
              <w:t>決裁　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  <w:lang w:eastAsia="zh-TW"/>
              </w:rPr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発送　令和　　年　　月　　日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須賀川市立博物館　観覧料免除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須賀川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申請人　　団体名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single"/>
              </w:rPr>
              <w:t>県立○○高等学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代表者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single"/>
              </w:rPr>
              <w:t>校長　　博物　館太郎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住　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single"/>
              </w:rPr>
              <w:t>須賀川市池上町６番地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6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このことについて、下記のとおり見学したいので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　時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令和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lang w:eastAsia="zh-TW"/>
              </w:rPr>
              <w:t>　２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lang w:eastAsia="zh-TW"/>
              </w:rPr>
              <w:t>　４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lang w:eastAsia="zh-TW"/>
              </w:rPr>
              <w:t>　１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lang w:eastAsia="zh-TW"/>
              </w:rPr>
              <w:t>１０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lang w:eastAsia="zh-TW"/>
              </w:rPr>
              <w:t>３０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分　　～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lang w:eastAsia="zh-TW"/>
              </w:rPr>
              <w:t>１１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lang w:eastAsia="zh-TW"/>
              </w:rPr>
              <w:t>３０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分</w:t>
            </w:r>
          </w:p>
        </w:tc>
      </w:tr>
      <w:tr>
        <w:trPr>
          <w:trHeight w:val="196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目　　　的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・須賀川市の歴史を学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・企画展の観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　　数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６０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　率　者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博物　館太郎　　他２人</w:t>
            </w:r>
          </w:p>
        </w:tc>
      </w:tr>
      <w:tr>
        <w:trPr>
          <w:trHeight w:val="52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955</wp:posOffset>
                      </wp:positionV>
                      <wp:extent cx="342900" cy="295275"/>
                      <wp:effectExtent l="10160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65pt;margin-top:1.65pt;width:26.95pt;height:23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解　　　説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（あらかじめ電話（</w:t>
            </w:r>
            <w:r>
              <w:rPr>
                <w:rFonts w:cs="ＭＳ 明朝;MS Mincho" w:ascii="ＭＳ 明朝;MS Mincho" w:hAnsi="ＭＳ 明朝;MS Mincho"/>
                <w:sz w:val="24"/>
              </w:rPr>
              <w:t>75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3239</w:t>
            </w:r>
            <w:r>
              <w:rPr>
                <w:rFonts w:ascii="ＭＳ 明朝;MS Mincho" w:hAnsi="ＭＳ 明朝;MS Mincho" w:cs="ＭＳ 明朝;MS Mincho"/>
                <w:sz w:val="24"/>
              </w:rPr>
              <w:t>）でお問い合わせください）・　不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開館時間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まで（入館は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まで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休館日　　月曜日・祝日の翌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日は除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申請書は１週間前までに提出してください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 xml:space="preserve">　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4:00Z</dcterms:created>
  <dc:creator>須賀川市</dc:creator>
  <dc:description/>
  <cp:keywords/>
  <dc:language>en-US</dc:language>
  <cp:lastModifiedBy>西間木 崇</cp:lastModifiedBy>
  <cp:lastPrinted>2010-05-12T14:52:00Z</cp:lastPrinted>
  <dcterms:modified xsi:type="dcterms:W3CDTF">2022-01-14T07:41:00Z</dcterms:modified>
  <cp:revision>9</cp:revision>
  <dc:subject/>
  <dc:title>教育長</dc:title>
</cp:coreProperties>
</file>