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１０号様式</w:t>
      </w:r>
    </w:p>
    <w:p>
      <w:pPr>
        <w:pStyle w:val="Normal"/>
        <w:snapToGrid w:val="false"/>
        <w:jc w:val="center"/>
        <w:rPr>
          <w:sz w:val="34"/>
          <w:szCs w:val="34"/>
        </w:rPr>
      </w:pPr>
      <w:r>
        <w:rPr>
          <w:sz w:val="34"/>
          <w:szCs w:val="34"/>
        </w:rPr>
        <w:t>道路位置指定申請書</w:t>
      </w:r>
    </w:p>
    <w:tbl>
      <w:tblPr>
        <w:tblW w:w="96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1540"/>
        <w:gridCol w:w="880"/>
        <w:gridCol w:w="880"/>
        <w:gridCol w:w="220"/>
        <w:gridCol w:w="660"/>
        <w:gridCol w:w="660"/>
        <w:gridCol w:w="880"/>
        <w:gridCol w:w="220"/>
        <w:gridCol w:w="158"/>
        <w:gridCol w:w="1162"/>
        <w:gridCol w:w="220"/>
        <w:gridCol w:w="1320"/>
      </w:tblGrid>
      <w:tr>
        <w:trPr>
          <w:trHeight w:val="510" w:hRule="atLeast"/>
        </w:trPr>
        <w:tc>
          <w:tcPr>
            <w:tcW w:w="6978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1656" w:hRule="exact"/>
          <w:cantSplit w:val="true"/>
        </w:trPr>
        <w:tc>
          <w:tcPr>
            <w:tcW w:w="96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築基準法第４２条第１項第５号の規定による道路の位置の指定を受けたいので、申請いた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す。この申請書及び添付図書の記載事項は、事実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須賀川市長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申請者　　　　　　　　　　　　　　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</w:tc>
      </w:tr>
      <w:tr>
        <w:trPr>
          <w:trHeight w:val="811" w:hRule="exac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26"/>
              </w:rPr>
              <w:t>申請者住所氏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電話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>
          <w:trHeight w:val="853" w:hRule="exact"/>
          <w:cantSplit w:val="true"/>
        </w:trPr>
        <w:tc>
          <w:tcPr>
            <w:tcW w:w="24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180"/>
              <w:ind w:left="439" w:firstLine="4"/>
              <w:rPr>
                <w:rFonts w:cs="Century"/>
                <w:spacing w:val="0"/>
              </w:rPr>
            </w:pPr>
            <w:r>
              <w:rPr>
                <w:rFonts w:cs="Century"/>
                <w:spacing w:val="96"/>
              </w:rPr>
              <w:t>代理者資</w:t>
            </w:r>
            <w:r>
              <w:rPr>
                <w:rFonts w:cs="Century"/>
                <w:spacing w:val="1"/>
              </w:rPr>
              <w:t>格</w:t>
            </w:r>
          </w:p>
          <w:p>
            <w:pPr>
              <w:pStyle w:val="Style17"/>
              <w:snapToGrid w:val="false"/>
              <w:spacing w:lineRule="auto" w:line="180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２</w:t>
            </w:r>
          </w:p>
          <w:p>
            <w:pPr>
              <w:pStyle w:val="Style17"/>
              <w:snapToGrid w:val="false"/>
              <w:spacing w:lineRule="auto" w:line="180"/>
              <w:ind w:left="441" w:hanging="0"/>
              <w:rPr>
                <w:spacing w:val="0"/>
              </w:rPr>
            </w:pPr>
            <w:r>
              <w:rPr>
                <w:rFonts w:cs="Century"/>
                <w:spacing w:val="165"/>
              </w:rPr>
              <w:t>住所氏</w:t>
            </w:r>
            <w:r>
              <w:rPr>
                <w:rFonts w:cs="Century"/>
                <w:spacing w:val="0"/>
              </w:rPr>
              <w:t>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との関係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　　　電話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>
          <w:trHeight w:val="847" w:hRule="exact"/>
          <w:cantSplit w:val="true"/>
        </w:trPr>
        <w:tc>
          <w:tcPr>
            <w:tcW w:w="24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180"/>
              <w:ind w:left="443" w:hanging="0"/>
              <w:rPr>
                <w:rFonts w:cs="Century"/>
                <w:spacing w:val="0"/>
              </w:rPr>
            </w:pPr>
            <w:r>
              <w:rPr>
                <w:rFonts w:cs="Century"/>
                <w:spacing w:val="55"/>
              </w:rPr>
              <w:t>申請書作成</w:t>
            </w:r>
            <w:r>
              <w:rPr>
                <w:rFonts w:cs="Century"/>
                <w:spacing w:val="0"/>
              </w:rPr>
              <w:t>者</w:t>
            </w:r>
          </w:p>
          <w:p>
            <w:pPr>
              <w:pStyle w:val="Style17"/>
              <w:snapToGrid w:val="false"/>
              <w:spacing w:lineRule="auto" w:line="180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３</w:t>
            </w:r>
          </w:p>
          <w:p>
            <w:pPr>
              <w:pStyle w:val="Style17"/>
              <w:snapToGrid w:val="false"/>
              <w:spacing w:lineRule="auto" w:line="180"/>
              <w:ind w:left="439" w:hanging="0"/>
              <w:rPr>
                <w:spacing w:val="0"/>
              </w:rPr>
            </w:pPr>
            <w:r>
              <w:rPr>
                <w:rFonts w:cs="Century"/>
                <w:spacing w:val="165"/>
              </w:rPr>
              <w:t>住所氏</w:t>
            </w:r>
            <w:r>
              <w:rPr>
                <w:rFonts w:cs="Century"/>
                <w:spacing w:val="0"/>
              </w:rPr>
              <w:t>名</w:t>
            </w:r>
          </w:p>
        </w:tc>
        <w:tc>
          <w:tcPr>
            <w:tcW w:w="7260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>㊞　</w:t>
            </w:r>
            <w:r>
              <w:rPr>
                <w:rFonts w:ascii="ＭＳ 明朝;MS Mincho" w:hAnsi="ＭＳ 明朝;MS Mincho" w:cs="ＭＳ 明朝;MS Mincho"/>
              </w:rPr>
              <w:t>電話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>
          <w:trHeight w:val="556" w:hRule="exac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68" w:after="0"/>
              <w:ind w:left="44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96"/>
              </w:rPr>
              <w:t>位置の指定を受</w:t>
            </w:r>
            <w:r>
              <w:rPr>
                <w:rFonts w:ascii="ＭＳ 明朝;MS Mincho" w:hAnsi="ＭＳ 明朝;MS Mincho" w:cs="ＭＳ 明朝;MS Mincho"/>
                <w:w w:val="96"/>
              </w:rPr>
              <w:t>け</w:t>
            </w:r>
          </w:p>
          <w:p>
            <w:pPr>
              <w:pStyle w:val="Style17"/>
              <w:snapToGrid w:val="false"/>
              <w:spacing w:lineRule="auto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4"/>
                <w:w w:val="96"/>
              </w:rPr>
              <w:t>ようとする道路</w:t>
            </w:r>
            <w:r>
              <w:rPr>
                <w:rFonts w:ascii="ＭＳ 明朝;MS Mincho" w:hAnsi="ＭＳ 明朝;MS Mincho" w:cs="ＭＳ 明朝;MS Mincho"/>
                <w:w w:val="96"/>
              </w:rPr>
              <w:t>の</w:t>
            </w:r>
          </w:p>
          <w:p>
            <w:pPr>
              <w:pStyle w:val="Style17"/>
              <w:snapToGrid w:val="false"/>
              <w:spacing w:lineRule="auto" w:line="240"/>
              <w:ind w:left="44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目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</w:tr>
      <w:tr>
        <w:trPr>
          <w:trHeight w:val="556" w:hRule="exac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須賀川市</w:t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　　　　長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側溝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幅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</w:tr>
      <w:tr>
        <w:trPr>
          <w:trHeight w:val="55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4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地確認年月日</w:t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</w:tc>
      </w:tr>
      <w:tr>
        <w:trPr>
          <w:trHeight w:val="1514" w:hRule="exac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地所有者、管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者、使用権者、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6195</wp:posOffset>
                      </wp:positionV>
                      <wp:extent cx="28829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25.05pt;mso-wrap-distance-left:9.05pt;mso-wrap-distance-right:9.05pt;mso-wrap-distance-top:0pt;mso-wrap-distance-bottom:0pt;margin-top:2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他敷地内の権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者別の住所氏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3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指　定　年　月　日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指定番号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公　告　年　月　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公　告</w:t>
            </w:r>
          </w:p>
        </w:tc>
      </w:tr>
      <w:tr>
        <w:trPr>
          <w:trHeight w:val="556" w:hRule="exact"/>
          <w:cantSplit w:val="true"/>
        </w:trPr>
        <w:tc>
          <w:tcPr>
            <w:tcW w:w="33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令第　　　号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556" w:hRule="exact"/>
          <w:cantSplit w:val="true"/>
        </w:trPr>
        <w:tc>
          <w:tcPr>
            <w:tcW w:w="968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　付　　　　　欄</w:t>
            </w:r>
          </w:p>
        </w:tc>
      </w:tr>
      <w:tr>
        <w:trPr>
          <w:trHeight w:val="1390" w:hRule="exact"/>
          <w:cantSplit w:val="true"/>
        </w:trPr>
        <w:tc>
          <w:tcPr>
            <w:tcW w:w="968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※印の欄は、記入しないでください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60"/>
      </w:tblGrid>
      <w:tr>
        <w:trPr>
          <w:trHeight w:val="6086" w:hRule="exact"/>
          <w:cantSplit w:val="true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字限図（申請地番の隣接地番を含む。）の概要</w:t>
            </w:r>
          </w:p>
        </w:tc>
      </w:tr>
      <w:tr>
        <w:trPr>
          <w:trHeight w:val="6394" w:hRule="exact"/>
          <w:cantSplit w:val="true"/>
        </w:trPr>
        <w:tc>
          <w:tcPr>
            <w:tcW w:w="9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近見取図</w:t>
            </w:r>
          </w:p>
        </w:tc>
      </w:tr>
      <w:tr>
        <w:trPr>
          <w:trHeight w:val="1390" w:hRule="exact"/>
          <w:cantSplit w:val="true"/>
        </w:trPr>
        <w:tc>
          <w:tcPr>
            <w:tcW w:w="9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　１　字限図の概要の項に明示すべき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方位、地名、地番の境界線、地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附近見取図の概要の項に明示すべき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方位、道路、鉄道、河川、水面等及び目標となる地目</w:t>
            </w:r>
          </w:p>
        </w:tc>
      </w:tr>
    </w:tbl>
    <w:p>
      <w:pPr>
        <w:pStyle w:val="Style17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副</w:t>
      </w:r>
      <w:r>
        <w:rPr>
          <w:rFonts w:ascii="ＭＳ 明朝;MS Mincho" w:hAnsi="ＭＳ 明朝;MS Mincho" w:cs="ＭＳ 明朝;MS Mincho"/>
          <w:spacing w:val="0"/>
        </w:rPr>
        <w:t xml:space="preserve">            　</w:t>
      </w:r>
      <w:r>
        <w:rPr>
          <w:rFonts w:ascii="ＭＳ 明朝;MS Mincho" w:hAnsi="ＭＳ 明朝;MS Mincho" w:cs="ＭＳ 明朝;MS Mincho"/>
          <w:sz w:val="34"/>
          <w:szCs w:val="34"/>
        </w:rPr>
        <w:t>道　路　位　置　指　定　通　知　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0"/>
        <w:gridCol w:w="1540"/>
        <w:gridCol w:w="1760"/>
        <w:gridCol w:w="220"/>
        <w:gridCol w:w="2200"/>
        <w:gridCol w:w="220"/>
        <w:gridCol w:w="1320"/>
        <w:gridCol w:w="1540"/>
      </w:tblGrid>
      <w:tr>
        <w:trPr>
          <w:trHeight w:val="2392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92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請に係る道路については、建築基準法第４２条第１項５号の規定により下記のとおり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第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須賀川市長　　　　　　　　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</w:tc>
      </w:tr>
      <w:tr>
        <w:trPr>
          <w:trHeight w:val="743" w:hRule="exact"/>
        </w:trPr>
        <w:tc>
          <w:tcPr>
            <w:tcW w:w="24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</w:rPr>
              <w:t>申請者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26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電話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>
          <w:trHeight w:val="835" w:hRule="exact"/>
        </w:trPr>
        <w:tc>
          <w:tcPr>
            <w:tcW w:w="24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2"/>
              </w:rPr>
              <w:t>代理者資</w:t>
            </w:r>
            <w:r>
              <w:rPr>
                <w:rFonts w:ascii="ＭＳ 明朝;MS Mincho" w:hAnsi="ＭＳ 明朝;MS Mincho" w:cs="ＭＳ 明朝;MS Mincho"/>
                <w:spacing w:val="2"/>
              </w:rPr>
              <w:t>格</w:t>
            </w:r>
          </w:p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との関係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　　　電話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>
          <w:trHeight w:val="841" w:hRule="exact"/>
        </w:trPr>
        <w:tc>
          <w:tcPr>
            <w:tcW w:w="24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4"/>
              </w:rPr>
              <w:t>申請書作成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26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>㊞　</w:t>
            </w:r>
            <w:r>
              <w:rPr>
                <w:rFonts w:ascii="ＭＳ 明朝;MS Mincho" w:hAnsi="ＭＳ 明朝;MS Mincho" w:cs="ＭＳ 明朝;MS Mincho"/>
              </w:rPr>
              <w:t>電話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>
          <w:trHeight w:val="602" w:hRule="exact"/>
          <w:cantSplit w:val="true"/>
        </w:trPr>
        <w:tc>
          <w:tcPr>
            <w:tcW w:w="242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60" w:leader="none"/>
              </w:tabs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位置の指定を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道路の所在・地目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1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</w:tr>
      <w:tr>
        <w:trPr>
          <w:trHeight w:val="602" w:hRule="exact"/>
          <w:cantSplit w:val="true"/>
        </w:trPr>
        <w:tc>
          <w:tcPr>
            <w:tcW w:w="24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須賀川市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　　　　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　　　　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側溝の</w:t>
            </w:r>
            <w:r>
              <w:rPr>
                <w:rFonts w:ascii="ＭＳ 明朝;MS Mincho" w:hAnsi="ＭＳ 明朝;MS Mincho" w:cs="ＭＳ 明朝;MS Mincho"/>
                <w:spacing w:val="2"/>
              </w:rPr>
              <w:t>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4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所有者、管理</w:t>
            </w:r>
          </w:p>
          <w:p>
            <w:pPr>
              <w:pStyle w:val="Style17"/>
              <w:spacing w:lineRule="auto" w:line="240"/>
              <w:ind w:firstLine="5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、使用権者、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6195</wp:posOffset>
                      </wp:positionV>
                      <wp:extent cx="288290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25.05pt;mso-wrap-distance-left:9.05pt;mso-wrap-distance-right:9.05pt;mso-wrap-distance-top:0pt;mso-wrap-distance-bottom:0pt;margin-top:2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5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他敷地内の権利</w:t>
            </w:r>
          </w:p>
          <w:p>
            <w:pPr>
              <w:pStyle w:val="Style17"/>
              <w:spacing w:lineRule="auto" w:line="240"/>
              <w:ind w:firstLine="5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別の住所氏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7"/>
        <w:ind w:left="1090" w:hanging="109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上記の位置の指定を受けた道路については、側溝、縁石その他により道路境界を明確にしておくこと。ただし、土地の状況のよりこの措置がとれない場合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㎝角で長さ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㎝以上のコンクリート製又は石のくいによりその位置を表示すること。</w:t>
      </w:r>
    </w:p>
    <w:p>
      <w:pPr>
        <w:pStyle w:val="Style17"/>
        <w:ind w:left="1090" w:hanging="109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上記の位置の指定を受けた道路を変更し、又は廃止しようとする場合は、あらかじめ承認を受け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１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変更・廃止申請書</w:t>
      </w:r>
    </w:p>
    <w:p>
      <w:pPr>
        <w:pStyle w:val="Style17"/>
        <w:spacing w:lineRule="exact" w:line="11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tbl>
      <w:tblPr>
        <w:tblW w:w="946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1534"/>
        <w:gridCol w:w="6"/>
        <w:gridCol w:w="5940"/>
      </w:tblGrid>
      <w:tr>
        <w:trPr>
          <w:trHeight w:val="2688" w:hRule="exact"/>
        </w:trPr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3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築基準法第４２条第１項第５号の規定により指定を受けた道路を変更・廃止したい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須賀川市長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申請者　　　　　　　　　　　　　　㊞</w:t>
            </w:r>
          </w:p>
        </w:tc>
      </w:tr>
      <w:tr>
        <w:trPr>
          <w:trHeight w:val="896" w:hRule="exac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0"/>
              </w:rPr>
              <w:t>指定年月日及び番号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　　第　　　　　号</w:t>
            </w:r>
          </w:p>
        </w:tc>
      </w:tr>
      <w:tr>
        <w:trPr>
          <w:trHeight w:val="896" w:hRule="exac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0"/>
              <w:rPr>
                <w:spacing w:val="0"/>
              </w:rPr>
            </w:pPr>
            <w:r>
              <w:rPr>
                <w:spacing w:val="0"/>
              </w:rPr>
              <w:t>２　変更・廃止予定年月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96" w:hRule="exac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変更・廃止する道路の所在地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須賀川市</w:t>
            </w:r>
          </w:p>
        </w:tc>
      </w:tr>
      <w:tr>
        <w:trPr>
          <w:trHeight w:val="896" w:hRule="exac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変更・廃止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る道路の概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図のとおり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　　さ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　　員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回広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</w:trPr>
        <w:tc>
          <w:tcPr>
            <w:tcW w:w="3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摘　　　要</w:t>
            </w:r>
          </w:p>
        </w:tc>
        <w:tc>
          <w:tcPr>
            <w:tcW w:w="5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09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注　１　不要の文字は、抹消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２　※印の欄は、記入しないでください。</w:t>
      </w:r>
    </w:p>
    <w:tbl>
      <w:tblPr>
        <w:tblW w:w="946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60"/>
      </w:tblGrid>
      <w:tr>
        <w:trPr>
          <w:trHeight w:val="13020" w:hRule="exact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・廃止する道路の概要図（字限図に明示される場合は、字限図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　上記の概要図に明示すべき事項</w:t>
      </w:r>
    </w:p>
    <w:p>
      <w:pPr>
        <w:pStyle w:val="Style17"/>
        <w:ind w:left="441"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地名、地番の境界線、道路に接している土地の地番及び権利者の住所氏名</w:t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 路 位 置 指 定 審 査 表</w:t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年　　　月　　　日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№</w:t>
      </w:r>
      <w:r>
        <w:rPr>
          <w:rFonts w:ascii="ＭＳ 明朝;MS Mincho" w:hAnsi="ＭＳ 明朝;MS Mincho"/>
          <w:szCs w:val="21"/>
        </w:rPr>
        <w:t>１                                                申請者氏名</w:t>
      </w:r>
    </w:p>
    <w:tbl>
      <w:tblPr>
        <w:tblW w:w="9776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36"/>
        <w:gridCol w:w="4992"/>
        <w:gridCol w:w="624"/>
        <w:gridCol w:w="624"/>
      </w:tblGrid>
      <w:tr>
        <w:trPr>
          <w:trHeight w:val="29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申請地の地名地番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須賀川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代　理　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審　査　事　項</w:t>
            </w:r>
          </w:p>
        </w:tc>
        <w:tc>
          <w:tcPr>
            <w:tcW w:w="4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審　査　項　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確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適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１　申請書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/>
                <w:szCs w:val="21"/>
              </w:rPr>
              <w:t>正本２部、副本１部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正本１部は添付図書不要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/>
                <w:szCs w:val="21"/>
              </w:rPr>
              <w:t>申請者押印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/>
                <w:szCs w:val="21"/>
              </w:rPr>
              <w:t>作成者押印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/>
                <w:szCs w:val="21"/>
              </w:rPr>
              <w:t>道路の所在・地番、地目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５</w:t>
            </w:r>
            <w:r>
              <w:rPr>
                <w:rFonts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/>
                <w:szCs w:val="21"/>
              </w:rPr>
              <w:t>と照合。地目が農地の場合５</w:t>
            </w:r>
            <w:r>
              <w:rPr>
                <w:rFonts w:ascii="ＭＳ 明朝;MS Mincho" w:hAnsi="ＭＳ 明朝;MS Mincho"/>
                <w:szCs w:val="21"/>
              </w:rPr>
              <w:t>(10)</w:t>
            </w:r>
            <w:r>
              <w:rPr>
                <w:rFonts w:ascii="ＭＳ 明朝;MS Mincho" w:hAnsi="ＭＳ 明朝;MS Mincho"/>
                <w:szCs w:val="21"/>
              </w:rPr>
              <w:t>該当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/>
                <w:szCs w:val="21"/>
              </w:rPr>
              <w:t>道路の概要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メートル法で小数点２位表示（３位切り捨て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幅員別に表示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/>
                <w:szCs w:val="21"/>
              </w:rPr>
              <w:t>所有者等住所氏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別紙の場合申請者割印。　５</w:t>
            </w:r>
            <w:r>
              <w:rPr>
                <w:rFonts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/>
                <w:szCs w:val="21"/>
              </w:rPr>
              <w:t>と照合。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/>
                <w:szCs w:val="21"/>
              </w:rPr>
              <w:t>裏面の記入</w:t>
            </w:r>
          </w:p>
        </w:tc>
        <w:tc>
          <w:tcPr>
            <w:tcW w:w="4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添付図書のない正本に記入（別紙でも可）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２　付近見取図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/>
                <w:szCs w:val="21"/>
              </w:rPr>
              <w:t>付近見取図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方位、道路、目標となる地物、鉄道、河川、水面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記載　　　１／２，５００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/>
                <w:szCs w:val="21"/>
              </w:rPr>
              <w:t>公図の写</w:t>
            </w:r>
          </w:p>
        </w:tc>
        <w:tc>
          <w:tcPr>
            <w:tcW w:w="4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申請道路の位置記載。道路部分は１筆にする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３　地積図（土地利用計画図）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/>
                <w:szCs w:val="21"/>
              </w:rPr>
              <w:t>土地の地名・地番、地目</w:t>
            </w:r>
          </w:p>
        </w:tc>
        <w:tc>
          <w:tcPr>
            <w:tcW w:w="4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１／２５０程度、方位、土地所有者・建築物等権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者氏名、建築物、工作物、道路、水路、図面作成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・測量者住所氏名押印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/>
                <w:szCs w:val="21"/>
              </w:rPr>
              <w:t>申請道路を利用する土地の利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計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区画面積、全体面積表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開発許可の要・不要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面積等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用途規制への適合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/>
                <w:szCs w:val="21"/>
              </w:rPr>
              <w:t>道路部分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位置・延長・幅員・転回広場寸法、角切り寸法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/>
                <w:szCs w:val="21"/>
              </w:rPr>
              <w:t>道路の延長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幅員６ｍ未満で延長３５ｍ超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既存道路含む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の袋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状道路場合、転回広場必要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/>
                <w:szCs w:val="21"/>
              </w:rPr>
              <w:t>道路の幅員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４ｍ以上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/>
                <w:szCs w:val="21"/>
              </w:rPr>
              <w:t>角切りの寸法</w:t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接続道路に幅員２ｍ以上の歩道あれば不要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接続部・屈曲の内角６０度超の場合必要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２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２ｍ以上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角切り不能で片角の場合６</w:t>
            </w:r>
            <w:r>
              <w:rPr>
                <w:rFonts w:ascii="ＭＳ 明朝;MS Mincho" w:hAnsi="ＭＳ 明朝;MS Mincho"/>
                <w:szCs w:val="21"/>
              </w:rPr>
              <w:t>(1)(2)</w:t>
            </w:r>
            <w:r>
              <w:rPr>
                <w:rFonts w:ascii="ＭＳ 明朝;MS Mincho" w:hAnsi="ＭＳ 明朝;MS Mincho"/>
                <w:szCs w:val="21"/>
              </w:rPr>
              <w:t>該当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３ｍ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/>
                <w:szCs w:val="21"/>
              </w:rPr>
              <w:t>転回広場の寸法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要綱基準による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４　構造図（縦断面図、横断面図）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勾配、排水方向、図面作成者・測量者住所氏名押印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/>
                <w:szCs w:val="21"/>
              </w:rPr>
              <w:t>接続する道路の名称・幅員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歩道幅員も記入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/>
                <w:szCs w:val="21"/>
              </w:rPr>
              <w:t>法４２条２道路の後退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後退線表示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/>
                <w:szCs w:val="21"/>
              </w:rPr>
              <w:t>指定を受ける道路の構造</w:t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砂利敷等ぬかるみにならない構造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縦断勾配１２％以下で階段状でないこと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Ｌ型側溝、Ｕ型側溝で蓋ある場合は幅員に含める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/>
                <w:szCs w:val="21"/>
              </w:rPr>
              <w:t>指定を受ける道路の側溝</w:t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内法１８㎝以上のコンクリート製Ｕ型か同等以上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強度があるもの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排水に障害等がなく、末端が排水施設に連絡する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路面排水のみの場合は幅員３０㎝以上のＬ型で可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土砂流入の恐れのある場合は溜桝設置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/>
                <w:szCs w:val="21"/>
              </w:rPr>
              <w:t>指定を受ける道路の縁石等</w:t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１５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１７㎝程度。境界線を明らかにする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やむを得ず境界杭の場合１０㎝角・長さ４５㎝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のコンクリート製か石製とし理由書提出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 路 位 置 指 定 審 査 表</w:t>
      </w:r>
    </w:p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№</w:t>
      </w:r>
      <w:r>
        <w:rPr>
          <w:rFonts w:ascii="ＭＳ 明朝;MS Mincho" w:hAnsi="ＭＳ 明朝;MS Mincho"/>
          <w:szCs w:val="21"/>
        </w:rPr>
        <w:t>２</w:t>
      </w:r>
    </w:p>
    <w:tbl>
      <w:tblPr>
        <w:tblW w:w="97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36"/>
        <w:gridCol w:w="4992"/>
        <w:gridCol w:w="624"/>
        <w:gridCol w:w="624"/>
      </w:tblGrid>
      <w:tr>
        <w:trPr>
          <w:trHeight w:val="299" w:hRule="exact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審　査　事　項</w:t>
            </w:r>
          </w:p>
        </w:tc>
        <w:tc>
          <w:tcPr>
            <w:tcW w:w="4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審　査　項　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確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適否</w:t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５　道路に関する権利関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それぞれ６か月以内の日付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/>
                <w:szCs w:val="21"/>
              </w:rPr>
              <w:t>土地登記簿謄本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/>
                <w:szCs w:val="21"/>
              </w:rPr>
              <w:t>所有者の承諾書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/>
                <w:szCs w:val="21"/>
              </w:rPr>
              <w:t>地上権者の承諾書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/>
                <w:szCs w:val="21"/>
              </w:rPr>
              <w:t>抵当権者の承諾書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/>
                <w:szCs w:val="21"/>
              </w:rPr>
              <w:t>借地権者の承諾書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/>
                <w:szCs w:val="21"/>
              </w:rPr>
              <w:t>借家権者の承諾書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/>
                <w:szCs w:val="21"/>
              </w:rPr>
              <w:t>上記権利者の印鑑証明書</w:t>
            </w:r>
          </w:p>
        </w:tc>
        <w:tc>
          <w:tcPr>
            <w:tcW w:w="4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8) </w:t>
            </w:r>
            <w:r>
              <w:rPr>
                <w:rFonts w:ascii="ＭＳ 明朝;MS Mincho" w:hAnsi="ＭＳ 明朝;MS Mincho"/>
                <w:szCs w:val="21"/>
              </w:rPr>
              <w:t>道路管理者の承諾書・許可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使用、廃止、変更を伴う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接続の場合道路法２４条工事の許可証の写し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9) </w:t>
            </w:r>
            <w:r>
              <w:rPr>
                <w:rFonts w:ascii="ＭＳ 明朝;MS Mincho" w:hAnsi="ＭＳ 明朝;MS Mincho"/>
                <w:szCs w:val="21"/>
              </w:rPr>
              <w:t>水路等管理者の承諾書・許可書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使用、廃止、変更を伴う時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(10)</w:t>
            </w:r>
            <w:r>
              <w:rPr>
                <w:rFonts w:ascii="ＭＳ 明朝;MS Mincho" w:hAnsi="ＭＳ 明朝;MS Mincho"/>
                <w:szCs w:val="21"/>
              </w:rPr>
              <w:t>農地転用許可書の写</w:t>
            </w:r>
          </w:p>
        </w:tc>
        <w:tc>
          <w:tcPr>
            <w:tcW w:w="499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現況か地目が農地の場合</w:t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届出の時は受理通知書と届出書の写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６　その他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/>
                <w:szCs w:val="21"/>
              </w:rPr>
              <w:t>角切り不可能申立書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角切り部分の建築物等図示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/>
                <w:szCs w:val="21"/>
              </w:rPr>
              <w:t>角切り困難の場合現況写真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/>
                <w:szCs w:val="21"/>
              </w:rPr>
              <w:t>がけ地等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/>
                <w:szCs w:val="21"/>
              </w:rPr>
              <w:t>他の法令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受付前調査依頼書による関係各課調査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/>
                <w:szCs w:val="21"/>
              </w:rPr>
              <w:t>接続する私道の土地登記簿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本、所有者の承諾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/>
                <w:szCs w:val="21"/>
              </w:rPr>
              <w:t>開発許可についての協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土地の利用計画や残地の取り扱い等、開発行為にあたらないことを都市計画課と協議済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［　　　年　　月　　日　済　担当：　　　　　 ］　　　　　　　　　　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976" w:hRule="exact"/>
        </w:trPr>
        <w:tc>
          <w:tcPr>
            <w:tcW w:w="9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　　備　　考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※</w:t>
      </w:r>
      <w:r>
        <w:rPr>
          <w:rFonts w:ascii="ＭＳ 明朝;MS Mincho" w:hAnsi="ＭＳ 明朝;MS Mincho"/>
          <w:szCs w:val="21"/>
        </w:rPr>
        <w:t>確認欄に記入してください。　　　凡例（適：○　否：</w:t>
      </w:r>
      <w:r>
        <w:rPr>
          <w:rFonts w:ascii="ＭＳ 明朝;MS Mincho" w:hAnsi="ＭＳ 明朝;MS Mincho"/>
          <w:szCs w:val="21"/>
        </w:rPr>
        <w:t>×</w:t>
      </w:r>
      <w:r>
        <w:rPr>
          <w:rFonts w:ascii="ＭＳ 明朝;MS Mincho" w:hAnsi="ＭＳ 明朝;MS Mincho"/>
          <w:szCs w:val="21"/>
        </w:rPr>
        <w:t>　非該当：－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11:00Z</dcterms:created>
  <dc:creator>1478</dc:creator>
  <dc:description/>
  <cp:keywords/>
  <dc:language>en-US</dc:language>
  <cp:lastModifiedBy>相楽 拓巳</cp:lastModifiedBy>
  <cp:lastPrinted>2024-04-22T16:36:00Z</cp:lastPrinted>
  <dcterms:modified xsi:type="dcterms:W3CDTF">2024-04-22T07:40:00Z</dcterms:modified>
  <cp:revision>3</cp:revision>
  <dc:subject/>
  <dc:title/>
</cp:coreProperties>
</file>