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9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29"/>
      </w:tblGrid>
      <w:tr>
        <w:trPr>
          <w:trHeight w:val="1270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640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理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頼まれた人）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273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27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年　　　月　　　日生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私は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代理人と定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事項を委任いたします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5142865" cy="1599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599480"/>
                                <a:chOff x="0" y="0"/>
                                <a:chExt cx="514296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7880"/>
                                  <a:ext cx="113760" cy="1256760"/>
                                </a:xfrm>
                                <a:custGeom>
                                  <a:avLst/>
                                  <a:gdLst>
                                    <a:gd name="textAreaLeft" fmla="*/ 18720 w 64440"/>
                                    <a:gd name="textAreaRight" fmla="*/ 64800 w 64440"/>
                                    <a:gd name="textAreaTop" fmla="*/ 29520 h 712440"/>
                                    <a:gd name="textAreaBottom" fmla="*/ 68292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227880"/>
                                  <a:ext cx="113760" cy="114228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45360 w 64440"/>
                                    <a:gd name="textAreaTop" fmla="*/ 27000 h 647640"/>
                                    <a:gd name="textAreaBottom" fmla="*/ 621000 h 64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05pt;width:404.95pt;height:125.95pt" coordorigin="10,1" coordsize="8099,2519">
                      <v:rect id="shape_0" stroked="f" o:allowincell="t" style="position:absolute;left:10;top:1;width:8098;height:25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89;top:360;width:178;height:19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749;top:360;width:178;height:1798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4830" w:right="840" w:hanging="44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840" w:firstLine="48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0"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賀川市長あて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840" w:firstLine="10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任者（頼んだ人）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840" w:firstLine="311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㊞</w:t>
            </w:r>
          </w:p>
          <w:p>
            <w:pPr>
              <w:pStyle w:val="Normal"/>
              <w:widowControl/>
              <w:spacing w:before="0" w:after="0"/>
              <w:ind w:right="-160" w:firstLine="3114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　　　　　　　年　　　月　　　日生</w:t>
            </w:r>
          </w:p>
        </w:tc>
      </w:tr>
      <w:tr>
        <w:trPr>
          <w:trHeight w:val="250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0:00Z</dcterms:created>
  <dc:creator>802</dc:creator>
  <dc:description/>
  <cp:keywords/>
  <dc:language>en-US</dc:language>
  <cp:lastModifiedBy>1582</cp:lastModifiedBy>
  <cp:lastPrinted>2008-08-27T16:55:00Z</cp:lastPrinted>
  <dcterms:modified xsi:type="dcterms:W3CDTF">2019-06-05T00:50:00Z</dcterms:modified>
  <cp:revision>2</cp:revision>
  <dc:subject/>
  <dc:title>委任状</dc:title>
</cp:coreProperties>
</file>