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5"/>
      <w:bookmarkEnd w:id="0"/>
      <w:r>
        <w:rPr>
          <w:sz w:val="24"/>
          <w:lang w:eastAsia="zh-TW"/>
        </w:rPr>
        <w:t>第１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島空港活性化推進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代表者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とおり福島空港を利用した事業を実施したいので、助成金を交付されたく、交付要綱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7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bookmarkStart w:id="1" w:name="_Hlk158798910"/>
            <w:bookmarkEnd w:id="1"/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１．福島空港利用団体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２．構成市町村企画事業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３．修学旅行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４．チャーター便利用助成事業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・参加者名簿（学校は除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行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チラシ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5"/>
      <w:bookmarkStart w:id="3" w:name="OLE_LINK5"/>
      <w:bookmarkEnd w:id="3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938</dc:creator>
  <dc:description/>
  <cp:keywords/>
  <dc:language>en-US</dc:language>
  <cp:lastModifiedBy>髙橋　佳奈</cp:lastModifiedBy>
  <cp:lastPrinted>2022-09-27T15:14:00Z</cp:lastPrinted>
  <dcterms:modified xsi:type="dcterms:W3CDTF">2025-05-28T00:17:00Z</dcterms:modified>
  <cp:revision>9</cp:revision>
  <dc:subject/>
  <dc:title>福島空港利用ＰＲ経費等に対する助成金交付要綱</dc:title>
</cp:coreProperties>
</file>