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須賀川市工業製品認定申請に係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須賀川市工業製品認定制度の認定を受けるに当たり、次の事項に留意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須賀川市工業製品認定制度要綱を誠実に遵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認定製品の品質及び性能の維持・向上に万全を期しま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認定を受けた製品の品質、生産、販売等に関する事故、産業財産に係る権利関係に関する問題等が生じたときは、当方がその責任を負い、適正に対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須賀川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会　社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2:00Z</dcterms:created>
  <dc:creator>1334</dc:creator>
  <dc:description/>
  <cp:keywords/>
  <dc:language>en-US</dc:language>
  <cp:lastModifiedBy>遠藤 文康</cp:lastModifiedBy>
  <cp:lastPrinted>2020-04-21T14:02:00Z</cp:lastPrinted>
  <dcterms:modified xsi:type="dcterms:W3CDTF">2020-05-01T04:15:00Z</dcterms:modified>
  <cp:revision>5</cp:revision>
  <dc:subject/>
  <dc:title>１　８　商　号　外</dc:title>
</cp:coreProperties>
</file>