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１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須　賀　川　市　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pacing w:val="28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pacing w:val="28"/>
          <w:kern w:val="0"/>
          <w:sz w:val="22"/>
          <w:szCs w:val="22"/>
        </w:rPr>
        <w:t>法人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代表者名　　　　　　　　　　　 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年度須賀川市地域密着型サービス事業者公募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年度須賀川市地域密着型サービス事業者の公募について、下記のとおり応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before="145" w:after="1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応募する地域密着型サービス（認知症対応型共同生活介護（予防含む））</w:t>
      </w:r>
    </w:p>
    <w:tbl>
      <w:tblPr>
        <w:tblW w:w="91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3667"/>
        <w:gridCol w:w="1351"/>
        <w:gridCol w:w="2753"/>
      </w:tblGrid>
      <w:tr>
        <w:trPr>
          <w:trHeight w:val="1139" w:hRule="atLeast"/>
          <w:cantSplit w:val="true"/>
        </w:trPr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7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　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須賀川市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中央地域　　　□　西部地域　　□　東部地域　　□　長沼・岩瀬地域</w:t>
            </w:r>
          </w:p>
        </w:tc>
      </w:tr>
      <w:tr>
        <w:trPr>
          <w:trHeight w:val="816" w:hRule="atLeast"/>
          <w:cantSplit w:val="true"/>
        </w:trPr>
        <w:tc>
          <w:tcPr>
            <w:tcW w:w="5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の所在地において行う事業の種類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員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開始予定年月日</w:t>
            </w:r>
          </w:p>
        </w:tc>
      </w:tr>
      <w:tr>
        <w:trPr>
          <w:trHeight w:val="86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密着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ービス名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 　年　 　月　 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施設整備の公的補助の希望の有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有　・　無　（どちらかに○をしてください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提出書類　　【様式１別紙】公募申請に係る提出書類一覧のとお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145" w:after="1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担当者連絡先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757"/>
        <w:gridCol w:w="1737"/>
        <w:gridCol w:w="2702"/>
      </w:tblGrid>
      <w:tr>
        <w:trPr>
          <w:trHeight w:val="71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　　人　　名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　在　　地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 　　　 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　　　　属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　当　者　名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　　Ｅ　　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　　Ａ　　Ｘ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start="1"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02:00Z</dcterms:created>
  <dc:creator>加藤　信良</dc:creator>
  <dc:description/>
  <cp:keywords/>
  <dc:language>en-US</dc:language>
  <cp:lastModifiedBy>田辺 勝也</cp:lastModifiedBy>
  <cp:lastPrinted>2009-02-13T14:33:00Z</cp:lastPrinted>
  <dcterms:modified xsi:type="dcterms:W3CDTF">2021-11-15T11:50:00Z</dcterms:modified>
  <cp:revision>3</cp:revision>
  <dc:subject/>
  <dc:title>平成　　年　　月　　日</dc:title>
</cp:coreProperties>
</file>