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１　別紙</w:t>
      </w:r>
    </w:p>
    <w:p>
      <w:pPr>
        <w:pStyle w:val="Normal"/>
        <w:ind w:firstLine="38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公募申請に関する提出書類一覧 </w:t>
      </w:r>
    </w:p>
    <w:tbl>
      <w:tblPr>
        <w:tblW w:w="907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41"/>
        <w:gridCol w:w="58"/>
        <w:gridCol w:w="2618"/>
        <w:gridCol w:w="2234"/>
      </w:tblGrid>
      <w:tr>
        <w:trPr>
          <w:trHeight w:val="41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出書類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留意事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様式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募申請書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1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公募申請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定の様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１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2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公募申請に係る提出書類一覧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80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定の様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80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１別紙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3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地域密着型サービス事業計画概要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80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定の様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80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２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4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法人の概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80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定の様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80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３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5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役員名簿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定の様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４－１</w:t>
            </w:r>
          </w:p>
        </w:tc>
      </w:tr>
      <w:tr>
        <w:trPr>
          <w:trHeight w:val="3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6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評議員一覧表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定の様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４－２</w:t>
            </w:r>
          </w:p>
        </w:tc>
      </w:tr>
      <w:tr>
        <w:trPr>
          <w:trHeight w:val="27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7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誓約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定の様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４－３</w:t>
            </w:r>
          </w:p>
        </w:tc>
      </w:tr>
      <w:tr>
        <w:trPr>
          <w:trHeight w:val="26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案書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8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事業計画提案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定の様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５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9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代表者・管理者（施設長）の経歴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定の様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６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金計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10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資金計画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当初の運転資金を含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７</w:t>
            </w:r>
          </w:p>
        </w:tc>
      </w:tr>
      <w:tr>
        <w:trPr>
          <w:trHeight w:val="45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11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借入金返済計画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元金、利率、期間、金融機関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８</w:t>
            </w:r>
          </w:p>
        </w:tc>
      </w:tr>
      <w:tr>
        <w:trPr>
          <w:trHeight w:val="43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12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収支シミュレーション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積算根拠を含む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自由</w:t>
            </w:r>
          </w:p>
        </w:tc>
      </w:tr>
      <w:tr>
        <w:trPr>
          <w:trHeight w:val="54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13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預金残高証明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己資金分、応募提出日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か月以内に発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写し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物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14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建物計画図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面図（室別面積、用途を記入）立面図、配置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写し</w:t>
            </w:r>
          </w:p>
        </w:tc>
      </w:tr>
      <w:tr>
        <w:trPr>
          <w:trHeight w:val="59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15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事業所開設予定地の地図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周辺の状況が確認できるも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写し</w:t>
            </w:r>
          </w:p>
        </w:tc>
      </w:tr>
      <w:tr>
        <w:trPr>
          <w:trHeight w:val="61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16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事業所開設予定地の登記事項証明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新のも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写し</w:t>
            </w:r>
          </w:p>
        </w:tc>
      </w:tr>
      <w:tr>
        <w:trPr>
          <w:trHeight w:val="37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17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建物の整備スケジュー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自由</w:t>
            </w:r>
          </w:p>
        </w:tc>
      </w:tr>
      <w:tr>
        <w:trPr>
          <w:trHeight w:val="40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人の概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18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法人登記簿謄本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応募提出日前３か月以内に発行されたも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写し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19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法人の定款または寄付行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新のも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写し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20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給与規程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新のも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写し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21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就業規則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新のも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写し</w:t>
            </w:r>
          </w:p>
        </w:tc>
      </w:tr>
      <w:tr>
        <w:trPr>
          <w:trHeight w:val="19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22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収支予算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直近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写し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23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決算報告書（貸借対照表の税務申告書類一式、営業報告書、附属明細書、キャッシュフロー計算書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３年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写し</w:t>
            </w:r>
          </w:p>
        </w:tc>
      </w:tr>
      <w:tr>
        <w:trPr>
          <w:trHeight w:val="6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24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介護保険実地指導、監査による不正請求や運営基準等の違反、介護報酬の返還の有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様式自由</w:t>
            </w:r>
          </w:p>
        </w:tc>
      </w:tr>
      <w:tr>
        <w:trPr>
          <w:trHeight w:val="56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25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法人全体で３年以上の勤続年数のある者の占める割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様式自由</w:t>
            </w:r>
          </w:p>
        </w:tc>
      </w:tr>
      <w:tr>
        <w:trPr>
          <w:trHeight w:val="29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26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法人全体で常勤職員の占める割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様式自由</w:t>
            </w:r>
          </w:p>
        </w:tc>
      </w:tr>
      <w:tr>
        <w:trPr>
          <w:trHeight w:val="29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27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納税証明書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募集要項 ５ページの説明を確認の上提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51:00Z</dcterms:created>
  <dc:creator>加藤　信良</dc:creator>
  <dc:description/>
  <cp:keywords/>
  <dc:language>en-US</dc:language>
  <cp:lastModifiedBy>1113</cp:lastModifiedBy>
  <cp:lastPrinted>2016-09-22T19:34:00Z</cp:lastPrinted>
  <dcterms:modified xsi:type="dcterms:W3CDTF">2016-09-22T10:36:00Z</dcterms:modified>
  <cp:revision>11</cp:revision>
  <dc:subject/>
  <dc:title>　　　平成　　年　　月　　日</dc:title>
</cp:coreProperties>
</file>