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法人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63"/>
      </w:tblGrid>
      <w:tr>
        <w:trPr>
          <w:trHeight w:val="51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人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の概要を簡潔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6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</w:tr>
      <w:tr>
        <w:trPr>
          <w:trHeight w:val="101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高齢者福祉、医療関係の業務実績があれば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他の介護保険サービスの提供実績があれば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5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3:00Z</dcterms:created>
  <dc:creator>n29785801</dc:creator>
  <dc:description/>
  <cp:keywords/>
  <dc:language>en-US</dc:language>
  <cp:lastModifiedBy>1113</cp:lastModifiedBy>
  <cp:lastPrinted>2009-05-07T17:50:00Z</cp:lastPrinted>
  <dcterms:modified xsi:type="dcterms:W3CDTF">2016-09-19T09:33:00Z</dcterms:modified>
  <cp:revision>2</cp:revision>
  <dc:subject/>
  <dc:title>【様式３】</dc:title>
</cp:coreProperties>
</file>