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－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誓　約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須　賀　川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名　　　　　　　　　　　　　 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申請者及び役員等が、「令和３年度地域密着型サービス事業者公募要項」の応募資格を満たす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42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7:00Z</dcterms:created>
  <dc:creator>加藤　信良</dc:creator>
  <dc:description/>
  <cp:keywords/>
  <dc:language>en-US</dc:language>
  <cp:lastModifiedBy>田辺 勝也</cp:lastModifiedBy>
  <cp:lastPrinted>2021-11-19T16:24:00Z</cp:lastPrinted>
  <dcterms:modified xsi:type="dcterms:W3CDTF">2021-11-19T07:25:00Z</dcterms:modified>
  <cp:revision>5</cp:revision>
  <dc:subject/>
  <dc:title>平成　　年　　月　　日</dc:title>
</cp:coreProperties>
</file>