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</w:rPr>
        <w:t>事　業　計　画　提　案　書</w:t>
      </w:r>
    </w:p>
    <w:p>
      <w:pPr>
        <w:pStyle w:val="Normal"/>
        <w:spacing w:before="323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　　　　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実施事業</w:t>
      </w:r>
      <w:r>
        <w:rPr>
          <w:rFonts w:ascii="ＭＳ 明朝;MS Mincho" w:hAnsi="ＭＳ 明朝;MS Mincho" w:cs="ＭＳ Ｐゴシック"/>
          <w:bCs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１　事業の目的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運営の方針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利用者へのサービス提供体制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高齢者への対応、人権尊重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公平・平等な利用の確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の状況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定して事業ができる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を効率的に利用できる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環境との整合性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、防災等の安全対策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規制等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交通機関の利便性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３　従事職員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事業所の職員配置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職員の資質向上への取り組み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警備及び緊急連絡体制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、プライバシー保護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625" w:hRule="atLeast"/>
        </w:trPr>
        <w:tc>
          <w:tcPr>
            <w:tcW w:w="9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４　関係者との連携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家族や地域との連携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医療機関との連携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関係機関への情報提供と連携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５　その他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施設整備及び運営の収支計画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須賀川市介護保険事業計画との整合性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利用料等に対する考え方</w:t>
            </w:r>
          </w:p>
        </w:tc>
      </w:tr>
      <w:tr>
        <w:trPr>
          <w:trHeight w:val="17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事業所開設にあたっての抱負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作成にあたっては、「令和３年度　須賀川市地域密着型サービス事業者公募要項」８選定基準に定める内容について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65" w:bottom="1134"/>
      <w:pgNumType w:start="8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675"/>
      </w:pPr>
      <w:rPr>
        <w:rFonts w:cs="ＭＳ Ｐゴシック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675"/>
        </w:tabs>
        <w:ind w:left="675" w:hanging="675"/>
      </w:pPr>
      <w:rPr>
        <w:rFonts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8:00Z</dcterms:created>
  <dc:creator>n29785801</dc:creator>
  <dc:description/>
  <cp:keywords/>
  <dc:language>en-US</dc:language>
  <cp:lastModifiedBy>田辺 勝也</cp:lastModifiedBy>
  <cp:lastPrinted>2016-09-19T18:38:00Z</cp:lastPrinted>
  <dcterms:modified xsi:type="dcterms:W3CDTF">2021-11-15T11:59:00Z</dcterms:modified>
  <cp:revision>3</cp:revision>
  <dc:subject/>
  <dc:title>事　業　計　画　提　案　書</dc:title>
</cp:coreProperties>
</file>