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12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令和　　年　　月　　日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須賀川市教育委員会教育長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報告者　住　　所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代表者名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電話番号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304" w:hanging="304"/>
        <w:jc w:val="center"/>
        <w:rPr/>
      </w:pPr>
      <w:r>
        <w:rPr>
          <w:spacing w:val="32"/>
          <w:kern w:val="0"/>
        </w:rPr>
        <w:t>共催・後援事業実績報告</w:t>
      </w:r>
      <w:r>
        <w:rPr>
          <w:spacing w:val="8"/>
          <w:kern w:val="0"/>
        </w:rPr>
        <w:t>書</w:t>
      </w:r>
    </w:p>
    <w:p>
      <w:pPr>
        <w:pStyle w:val="Normal"/>
        <w:ind w:firstLine="240"/>
        <w:rPr/>
      </w:pPr>
      <w:r>
        <w:rPr/>
        <w:t>令和　　年　　月　　日付け　　　　　第　　　号で　共催　・　後援　となった事</w:t>
      </w:r>
    </w:p>
    <w:p>
      <w:pPr>
        <w:pStyle w:val="Normal"/>
        <w:rPr/>
      </w:pPr>
      <w:r>
        <w:rPr/>
        <w:t>業が完了したので、下記のとおり実績報告をいたします。</w:t>
      </w:r>
    </w:p>
    <w:p>
      <w:pPr>
        <w:pStyle w:val="Style18"/>
        <w:rPr/>
      </w:pPr>
      <w:r>
        <w:rPr/>
        <w:t>記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278"/>
      </w:tblGrid>
      <w:tr>
        <w:trPr>
          <w:trHeight w:val="8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　業　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共催　・　後援　事業を開始した期日及びその完了期日</w:t>
            </w:r>
          </w:p>
          <w:p>
            <w:pPr>
              <w:pStyle w:val="Normal"/>
              <w:rPr/>
            </w:pPr>
            <w:r>
              <w:rPr/>
              <w:t>　　　自　令和　　　年　　月　　日　～　令和　　　年　　月　　日</w:t>
            </w:r>
          </w:p>
        </w:tc>
      </w:tr>
      <w:tr>
        <w:trPr>
          <w:trHeight w:val="3425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44830</wp:posOffset>
                      </wp:positionV>
                      <wp:extent cx="556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42.9pt" to="463pt,4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16610</wp:posOffset>
                      </wp:positionV>
                      <wp:extent cx="556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64.3pt" to="463pt,64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88390</wp:posOffset>
                      </wp:positionV>
                      <wp:extent cx="556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85.7pt" to="463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60170</wp:posOffset>
                      </wp:positionV>
                      <wp:extent cx="556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07.1pt" to="463pt,107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631950</wp:posOffset>
                      </wp:positionV>
                      <wp:extent cx="556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28.5pt" to="463pt,128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3730</wp:posOffset>
                      </wp:positionV>
                      <wp:extent cx="5562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49.9pt" to="463pt,149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事業の実施内容及び成果</w:t>
            </w:r>
          </w:p>
        </w:tc>
      </w:tr>
      <w:tr>
        <w:trPr>
          <w:trHeight w:val="149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の収支決算書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66065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20.95pt" to="361pt,20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pacing w:val="40"/>
                <w:kern w:val="0"/>
              </w:rPr>
              <w:t>収入総</w:t>
            </w:r>
            <w:r>
              <w:rPr>
                <w:kern w:val="0"/>
              </w:rPr>
              <w:t>額</w:t>
            </w:r>
            <w:r>
              <w:rPr/>
              <w:t>　　　　　　　　　　　　　　　　　　　　　円（※収入決算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66065</wp:posOffset>
                      </wp:positionV>
                      <wp:extent cx="26670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20.95pt" to="361pt,2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事業費総額　　　　　　　　　　　　　　　　　　　　　円（※支出決算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　の　他</w:t>
      </w:r>
    </w:p>
    <w:p>
      <w:pPr>
        <w:pStyle w:val="Normal"/>
        <w:ind w:left="240" w:hanging="0"/>
        <w:rPr/>
      </w:pPr>
      <w:r>
        <w:rPr/>
        <w:t>　　　チラシ、パンフレット等がある場合は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3:43:00Z</dcterms:created>
  <dc:creator>須賀川市</dc:creator>
  <dc:description/>
  <cp:keywords/>
  <dc:language>en-US</dc:language>
  <cp:lastModifiedBy>矢内 絵美</cp:lastModifiedBy>
  <cp:lastPrinted>2022-05-23T09:50:00Z</cp:lastPrinted>
  <dcterms:modified xsi:type="dcterms:W3CDTF">2022-12-09T01:11:00Z</dcterms:modified>
  <cp:revision>36</cp:revision>
  <dc:subject/>
  <dc:title>平成　　年　　月　　日</dc:title>
</cp:coreProperties>
</file>