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須賀川市訪問理美容店指定申請書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須賀川市長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　住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　　　　　　　　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（電話番号　　　　　　　　　　　　）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</w:rPr>
        <w:t>　須賀川市訪問理美容サービス事業実施要綱の規定に基づく理美容店の指定を受けたいので、次のとおり申請します。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804"/>
      </w:tblGrid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須賀川市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店舗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年　　　月　　　日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添付書類　理容師又は美容師の免許証の写し</w:t>
      </w:r>
    </w:p>
    <w:p>
      <w:pPr>
        <w:pStyle w:val="Normal"/>
        <w:kinsoku w:val="false"/>
        <w:autoSpaceDE w:val="false"/>
        <w:ind w:firstLine="2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の開設に伴う確認済証等の写し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06:00Z</dcterms:created>
  <dc:creator>196009</dc:creator>
  <dc:description/>
  <cp:keywords/>
  <dc:language>en-US</dc:language>
  <cp:lastModifiedBy>増子 純一</cp:lastModifiedBy>
  <cp:lastPrinted>2021-03-04T10:09:00Z</cp:lastPrinted>
  <dcterms:modified xsi:type="dcterms:W3CDTF">2021-10-18T02:41:00Z</dcterms:modified>
  <cp:revision>5</cp:revision>
  <dc:subject/>
  <dc:title>郡山市訪問理美容サービス実施要綱</dc:title>
</cp:coreProperties>
</file>