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国史跡上人壇廃寺跡整備基本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記載する内容に対する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須賀川市文化振興課文化財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住所】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62-86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須賀川市八幡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0248-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94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456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u w:val="single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bunshin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@city.sukagawa.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fukushima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>【閲覧・募集期間】令和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>日（水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fr-FR"/>
        </w:rPr>
        <w:t>　※郵送による提出の場合は、最終日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fr-F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7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その他の団体にあっては、名称、代表者の氏名及び担当者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（法人その他の団体にあっては所在地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箇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ページ及び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に書ききれない場合は、任意様式により提出していただいても結構です。</w:t>
      </w:r>
    </w:p>
    <w:sectPr>
      <w:type w:val="nextPage"/>
      <w:pgSz w:w="11906" w:h="16838"/>
      <w:pgMar w:left="1701" w:right="141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2:00Z</dcterms:created>
  <dc:creator>1379</dc:creator>
  <dc:description/>
  <cp:keywords/>
  <dc:language>en-US</dc:language>
  <cp:lastModifiedBy>管野 和博</cp:lastModifiedBy>
  <cp:lastPrinted>2017-09-22T16:28:00Z</cp:lastPrinted>
  <dcterms:modified xsi:type="dcterms:W3CDTF">2023-06-05T06:22:00Z</dcterms:modified>
  <cp:revision>2</cp:revision>
  <dc:subject/>
  <dc:title/>
</cp:coreProperties>
</file>