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運行の安全性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運行管理体制について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364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車両の点検・整備について　　　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322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３）乗務員の指導・研修体制について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運転当日の運転士の体調管理方法、研修会・講習会など実施している内容など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利便性の向上について</w:t>
      </w:r>
    </w:p>
    <w:p>
      <w:pPr>
        <w:pStyle w:val="Style18"/>
        <w:ind w:left="0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>高齢者及び障がい者への配慮について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36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使用する車両の特徴について（予定でも可能）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78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車種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定員　　　　名（座席　　名、立席　　名）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バリアフリーへの配慮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運行経路の周知方法について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7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緊急時の対応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緊急時の対応マニュアルの有無及び緊急時の管理体制について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5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車両の</w:t>
      </w:r>
      <w:r>
        <w:rPr>
          <w:rFonts w:cs="ＭＳ 明朝;MS Mincho"/>
          <w:sz w:val="24"/>
          <w:szCs w:val="24"/>
        </w:rPr>
        <w:t>代替車確保の方法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79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特段の工夫について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41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7:00Z</dcterms:created>
  <dc:creator>1318</dc:creator>
  <dc:description/>
  <cp:keywords/>
  <dc:language>en-US</dc:language>
  <cp:lastModifiedBy>三瓶 優人</cp:lastModifiedBy>
  <cp:lastPrinted>2021-06-23T13:54:00Z</cp:lastPrinted>
  <dcterms:modified xsi:type="dcterms:W3CDTF">2025-06-20T04:45:00Z</dcterms:modified>
  <cp:revision>15</cp:revision>
  <dc:subject/>
  <dc:title/>
</cp:coreProperties>
</file>