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0"/>
        <w:gridCol w:w="3673"/>
        <w:gridCol w:w="4536"/>
      </w:tblGrid>
      <w:tr>
        <w:trPr>
          <w:trHeight w:val="1325" w:hRule="atLeast"/>
        </w:trPr>
        <w:tc>
          <w:tcPr>
            <w:tcW w:w="95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kern w:val="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4"/>
                <w:szCs w:val="44"/>
              </w:rPr>
              <w:t>農振農用地確認申請書</w:t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請者</w:t>
            </w:r>
          </w:p>
        </w:tc>
        <w:tc>
          <w:tcPr>
            <w:tcW w:w="8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1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名：</w:t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法人名・担当者名）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1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所：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1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：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送信枚数</w:t>
            </w:r>
          </w:p>
        </w:tc>
        <w:tc>
          <w:tcPr>
            <w:tcW w:w="8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枚</w:t>
            </w:r>
          </w:p>
        </w:tc>
      </w:tr>
      <w:tr>
        <w:trPr>
          <w:trHeight w:val="7165" w:hRule="atLeast"/>
        </w:trPr>
        <w:tc>
          <w:tcPr>
            <w:tcW w:w="9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930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4"/>
              <w:gridCol w:w="850"/>
              <w:gridCol w:w="851"/>
              <w:gridCol w:w="1208"/>
              <w:gridCol w:w="1208"/>
              <w:gridCol w:w="1209"/>
            </w:tblGrid>
            <w:tr>
              <w:trPr>
                <w:trHeight w:val="237" w:hRule="atLeast"/>
              </w:trPr>
              <w:tc>
                <w:tcPr>
                  <w:tcW w:w="360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所在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面積</w:t>
                  </w:r>
                </w:p>
                <w:p>
                  <w:pPr>
                    <w:pStyle w:val="Normal"/>
                    <w:autoSpaceDE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（㎡）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地目</w:t>
                  </w:r>
                </w:p>
              </w:tc>
              <w:tc>
                <w:tcPr>
                  <w:tcW w:w="362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農政課記入欄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1"/>
                    </w:rPr>
                    <w:t>農用地</w:t>
                  </w:r>
                </w:p>
                <w:p>
                  <w:pPr>
                    <w:pStyle w:val="Normal"/>
                    <w:autoSpaceDE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1"/>
                    </w:rPr>
                    <w:t>区域内</w:t>
                  </w:r>
                </w:p>
                <w:p>
                  <w:pPr>
                    <w:pStyle w:val="Normal"/>
                    <w:autoSpaceDE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1"/>
                    </w:rPr>
                    <w:t>青地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  <w:szCs w:val="21"/>
                    </w:rPr>
                    <w:t>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1"/>
                    </w:rPr>
                    <w:t>農用地</w:t>
                  </w:r>
                </w:p>
                <w:p>
                  <w:pPr>
                    <w:pStyle w:val="Normal"/>
                    <w:autoSpaceDE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1"/>
                    </w:rPr>
                    <w:t>区域外</w:t>
                  </w:r>
                </w:p>
                <w:p>
                  <w:pPr>
                    <w:pStyle w:val="Normal"/>
                    <w:autoSpaceDE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1"/>
                    </w:rPr>
                    <w:t>白地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  <w:szCs w:val="21"/>
                    </w:rPr>
                    <w:t>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21"/>
                    </w:rPr>
                    <w:t>農業振興</w:t>
                  </w:r>
                </w:p>
                <w:p>
                  <w:pPr>
                    <w:pStyle w:val="Normal"/>
                    <w:autoSpaceDE w:val="false"/>
                    <w:spacing w:lineRule="atLeast" w:line="362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21"/>
                    </w:rPr>
                    <w:t>地域区域外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須賀川市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須賀川市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須賀川市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須賀川市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須賀川市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須賀川市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須賀川市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須賀川市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游明朝" w:hAnsi="游明朝" w:eastAsia="游明朝" w:cs="游明朝"/>
                <w:color w:val="000000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2"/>
                <w:szCs w:val="21"/>
              </w:rPr>
              <w:t>※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  <w:szCs w:val="21"/>
              </w:rPr>
              <w:t>多数の場合、別紙でも可。</w:t>
            </w:r>
          </w:p>
        </w:tc>
      </w:tr>
      <w:tr>
        <w:trPr>
          <w:trHeight w:val="2517" w:hRule="atLeast"/>
        </w:trPr>
        <w:tc>
          <w:tcPr>
            <w:tcW w:w="9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須賀川市役所　経済環境部農政課　農業政策係</w:t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９６２－８６０１　福島県須賀川市八幡町１３５番地</w:t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ＴＥＬ ０２４８－８８－９１３８　　ＦＡ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０２４８－７２－９８４５</w:t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  <w:t>mail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</w:rPr>
              <w:t>nousei@city.sukagawa.lg.jp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回答：令和　　年　　月　　日・確認者：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-9399905</wp:posOffset>
                </wp:positionV>
                <wp:extent cx="359283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44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22.9pt;mso-wrap-distance-left:9.05pt;mso-wrap-distance-right:9.05pt;mso-wrap-distance-top:0pt;mso-wrap-distance-bottom:0pt;margin-top:-740.15pt;mso-position-vertical-relative:text;margin-left:22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4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44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3:00Z</dcterms:created>
  <dc:creator>郡山地方土地開発公社</dc:creator>
  <dc:description/>
  <cp:keywords/>
  <dc:language>en-US</dc:language>
  <cp:lastModifiedBy>小針 京</cp:lastModifiedBy>
  <cp:lastPrinted>2025-06-25T16:07:00Z</cp:lastPrinted>
  <dcterms:modified xsi:type="dcterms:W3CDTF">2025-06-25T07:08:00Z</dcterms:modified>
  <cp:revision>25</cp:revision>
  <dc:subject/>
  <dc:title>【送信月日】平成１３年１月２６日</dc:title>
</cp:coreProperties>
</file>